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СОЛНЕЧНАЯ 3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3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43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33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339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70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87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0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75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2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83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8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766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2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219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20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538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931,7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5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935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1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045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19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508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6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26983,6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